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седьм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98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октября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, от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 За многолетний  добросовестный  труд  в отрасли сельского хозяй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 в связи с профессиональным праздником – Днем работника сельского хозяйства  и перерабатывающей промышленности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ЦИНА АЛЕКСАНДРА ВАСИЛЬЕВИЧА – </w:t>
      </w:r>
      <w:r>
        <w:rPr>
          <w:sz w:val="28"/>
          <w:szCs w:val="28"/>
        </w:rPr>
        <w:t>бригадира полеводческой бриг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Родина».</w:t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ПИСАРЕВА АЛЕКСЕЯ АФАНАСЬЕВИЧА</w:t>
      </w:r>
      <w:r>
        <w:rPr>
          <w:sz w:val="28"/>
          <w:szCs w:val="28"/>
        </w:rPr>
        <w:t xml:space="preserve"> – тракториста - машиниста сельскохозяйственного производства тракторной бригады по обслуживанию фер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я (Черемхово) публичного акционерного общества «Каменское».</w:t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МАРУЩАК ТАТЬЯНУ АЛЕКСАНДРОВНУ</w:t>
      </w:r>
      <w:r>
        <w:rPr>
          <w:sz w:val="28"/>
          <w:szCs w:val="28"/>
        </w:rPr>
        <w:t xml:space="preserve"> – старшего мастера ремонтно-строительной группы стройцеха публичного акционерного общества «Каменское»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АКОВУ ИРАИДУ ВАСИЛЬЕВНУ</w:t>
      </w:r>
      <w:r>
        <w:rPr>
          <w:sz w:val="28"/>
          <w:szCs w:val="28"/>
        </w:rPr>
        <w:t xml:space="preserve"> – рабочую (повара) общества с ограниченной ответственностью «Старт».</w:t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БЕЛЯЕВА СЕРГЕЯ ЕВГЕНЬЕВИЧА</w:t>
      </w:r>
      <w:r>
        <w:rPr>
          <w:sz w:val="28"/>
          <w:szCs w:val="28"/>
        </w:rPr>
        <w:t xml:space="preserve"> – тракториста-машиниста 1 класса транспортного цеха отделения Сосновское открытого акционерного общества «Птицефабрика «Свердловская».</w:t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БЕКЛЕНИЩЕВУ ЛАРИСУ СЕРГЕЕВНУ</w:t>
      </w:r>
      <w:r>
        <w:rPr>
          <w:sz w:val="28"/>
          <w:szCs w:val="28"/>
        </w:rPr>
        <w:t xml:space="preserve"> – птичницу-оператора клеточного цеха № 5 отделения Сосновское открытого акционерного общества «Птицефабрика «Свердловская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2. За значительные достижения в отрасли сельского хозяй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 в связи с профессиональным праздником – Днем работника сельского хозяйства и перерабатывающей промышленности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КОЛМОГОРОВА ВИТАЛИЯ ФЕДОРОВИЧА – </w:t>
      </w:r>
      <w:r>
        <w:rPr>
          <w:sz w:val="28"/>
          <w:szCs w:val="28"/>
        </w:rPr>
        <w:t>водителя-экспедитора общества с ограниченной ответственностью «Старт».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ТЕБЕНЬКОВА СЕРГЕЯ ВЛАДИМИРОВИЧА –</w:t>
      </w:r>
      <w:r>
        <w:rPr>
          <w:sz w:val="28"/>
          <w:szCs w:val="28"/>
        </w:rPr>
        <w:t xml:space="preserve"> тракториста общества с ограниченной ответственностью «Агрофирма «Травянское». 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газете «Плам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16.10.2015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1:00Z</dcterms:created>
  <dc:creator>User</dc:creator>
  <dc:description/>
  <cp:keywords/>
  <dc:language>en-US</dc:language>
  <cp:lastModifiedBy>Irina</cp:lastModifiedBy>
  <cp:lastPrinted>2015-10-16T15:29:00Z</cp:lastPrinted>
  <dcterms:modified xsi:type="dcterms:W3CDTF">2015-10-16T09:33:00Z</dcterms:modified>
  <cp:revision>7</cp:revision>
  <dc:subject/>
  <dc:title>проект</dc:title>
</cp:coreProperties>
</file>